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720"/>
        <w:gridCol w:w="990"/>
        <w:gridCol w:w="2160"/>
        <w:gridCol w:w="810"/>
        <w:gridCol w:w="994"/>
        <w:gridCol w:w="1076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NSERVATION PRACTICE PHYSICAL EFFECTS WORKSHEET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ELD OFFICE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>
          <w:trHeight w:val="143" w:hRule="atLeast"/>
        </w:trPr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: Sinkhole and Sinkhole Area Treatment  527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line Setting: </w:t>
            </w:r>
          </w:p>
        </w:tc>
      </w:tr>
      <w:tr>
        <w:trPr>
          <w:trHeight w:val="142" w:hRule="atLeast"/>
        </w:trPr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ropriate Land Use(s): All Land Uses</w:t>
            </w:r>
          </w:p>
        </w:tc>
      </w:tr>
      <w:tr>
        <w:trPr>
          <w:trHeight w:val="543" w:hRule="exac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, CONSIDERATIONS AND CONCERNS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EFFECTS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>
          <w:trHeight w:val="273" w:hRule="exac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OIL -  EROSION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heet and Rill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phemeral Gull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ntrated flow erosion control is part of practice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assic Gull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ntrated flow erosion control is part of practice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ambank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horelin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rrigation Induce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ss Movemen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ted filter helps stablize side slopes to prevent mass movement and sinkhole enlargement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ad, Roadsides, and Construction Site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91" w:hRule="exac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OIL – CONDITION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c Matter Depletion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ngeland Site Stabi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6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acti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bsidenc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minants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lts and other Chemical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l Waste and other Organics -      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l Waste and other Organics - P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l Waste and other Organics - K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rcial Fertilizer - 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ercial Fertilizer – P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ercial Fertilizer – K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idual Pesticide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ted buffer reduces soil/contaminant runoff to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mage from Sediment Depositi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309" w:hRule="exact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WATER – QUANTITY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ngeland Hydrologic Cycle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cessive Seepag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cessive Runoff, Flooding, or Ponding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cessive Subsurface Wat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ifted Snow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adequate Outlet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bilized sinkhole may provide stable outlets for drains of support practices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efficient Water use on Irrigated Lan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efficient Water use on Non-Irrigated Lan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uced Capacity of Conveyances by Sediment Depositi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ed Storage of Water Bodies by Sediment Accumulati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rosion and sediment control measures associated with this practice may reduce sediment introduced into aquifer, which may then reduce sediment incoming to surface water bodies that have ground water feeds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quifer Overdraf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ufficient Flows in Water Course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>
          <w:trHeight w:val="273" w:hRule="exac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WATER – QUALITY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 Groundwater: 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Pesticide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 vegetation or diversion may trap and allow pesticides to degrade before surface water enters the sinkho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ssive Nutrients and Organic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 vegetation may trap and use nutrients and organics from run-in water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ssive Salin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 vegetation or diversion may reduce salinity from run-in water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Heavy Metal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Moderate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 vegetation may reduce concentrations of heavy metals in run-in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Pathogen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 vegetation or diversion may trap and ameliorate bacteria from run-in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Petroleum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ht to substantial 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version  of run-in water to surface treatment may reduce petroleum concentrations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 Surface Water: 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Pesticide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tion in pesticide concentrations in run-in water may reduce pesticeds in water bodies that receive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ssive Nutrients and Organic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tion in nutrients and organic concentrations in run-in water may reduce them in water bodies that receive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ssive Suspended Sediment and Turbid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tion in sediment concentrations in run-in water may reduce sediment yield in water bodies that receive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ssive Salin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Heavy Metal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Temperature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Pathogen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mprovement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duction in bacteria concentrations in run-in water may reduce bacteria contamination of water bodies that receive ground water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ful Levels of Petroleum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>
          <w:trHeight w:val="291" w:hRule="exac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AIR – QUALITY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ticulate Matter less than 10 Micrometers in Diameter (PM 10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rticulate Matter less than 2.5 Micrometers in Diameter (PM 2.5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xcessive Ozon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xcessive Greenhouse Gas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Carbon Dioxide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0 (Nitrous Oxide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(Methane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mmonia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emical Drif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jectionable Odor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uced Visibi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desirable Air Movemen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verse Air Temperatur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LANTS – SUITABLIITY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ts not Adapted or Suite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336" w:hRule="exac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LANTS - CONDITION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ductivity, Health, and Vigor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reatened or Endangered Plant Species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t Species Listed or Proposed for Listing Under the Endangered Species Ac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lining Species, Species of Concer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xious and Invasive Plant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age Quality and Palatabi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ldfire Hazar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NIMALS - FISH AND WILDLIF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dequate Food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dequate Cover/Shelt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nadequate Water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dequate Spac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bitat Fragmentati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balance Among and Within Population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reatened and Endangered Fish and Wildlife Species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sh and Wildlife Species Listed or Proposed for Listing Under the Endangered Species Ac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 are designed, installed, and mitigated to an extent to maintain or enhance species of concern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lining Species, Species of Concer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ities are designed, installed, and mitigated to an extent to maintain or enhance species of concern.</w:t>
            </w:r>
          </w:p>
        </w:tc>
      </w:tr>
      <w:tr>
        <w:trPr>
          <w:trHeight w:val="245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NIMALS – DOMESTIC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dequate Quantities and Quality of Feed and Forage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dequate Shelt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dequate Stock Wat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ss and Morta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UMAN – ECONOMICS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nd - Change in Land Us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antial.  Consists of changing or adding additional land use or uses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nd – Land in Producti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ght to Substantial Increas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antial increase if land is brought into production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pital – Change in Equipmen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increase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pital - Total Investment Cos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pital – Annual Cos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pital – Credit and Farm Program Eligibi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uational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bor - Lab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bor – Change in Management Leve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sk - Yiel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to Substantial Decreas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antial Decrease to health and human life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sk - Flexibi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to Substantial Decreas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antial decrease in risk by permitting use of land occupied sinkhole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sk - Timing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sk – Cash Flow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to Substantial Increas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to substantial increase due to construction costs.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fitability – Change in Profitabilit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ate decrease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UMAN - CULTURAL 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ltural Resources and/or  Historic Properties Present or Suspected to be PRESENT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ght to Substantial Increase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tment may affect archaeological sites positively by decreasing erosion or negatively through mechanical activity</w:t>
            </w:r>
          </w:p>
        </w:tc>
      </w:tr>
      <w:tr>
        <w:trPr>
          <w:trHeight w:val="245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UMAN – ENERGY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letion of Fossil Fuel Resources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Underutilization of Non-Fossil Energy Resources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Considerations Explan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73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onsideration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hysical effects indicate: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Land - Change in Land Use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>The degree to which implementing the conservation practice is expected to cause a change from one land use to another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and - Land in Production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implementing the conservation practice is expected to cause an increase or decrease in the amount of land in production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apital - Change in Equipment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implementing the conservation practice is expected to cause an increase or decrease in the amount of capital equipment required for farm or ranch operations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apital - Total Investment Cost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 qualitative measure of the increase in total investment dollars required in order to implement the conservation practice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apital - Annual Cost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 qualitative measure of the expected change in annual capital costs required in order to operate and maintain the conservation practice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apital - Credit &amp; Farm Program Eligibility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ncluded to make conservation planners aware of the potential availability of funding for implementing conservation practices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abor – Labor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implementing the conservation practice is likely to cause an increase or decrease in the total amount of overall farm or ranch labor required for operations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../../C:%5Chome%5Cjohn.copeland%5CMy%20Documents%5CCPPE%5CCPPE-9June2005-National-Template_JCC.xls" \l "'Human Considerations'!U1%23'Human Considerations'!U1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Labor - Change in Management Level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implementing the conservation practice is likely to cause an increase or decrease in the total amount of required active management on a farm or ranch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isk – Yield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risk, as related to crop or livestock yields, is expected to increase or decrease as a result of implementing the conservation practice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isk – Flexibility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risk, as related to the flexibility of farm or ranch operations, is expected to increase or decrease as a result of implementing the conservation practice.  For example, converting from flood irrigation to a sprinkler system gives a farmer an increase in flexibility of irrigation, which results in a decrease in the level of risk associated with inflexibility of operations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isk – Timing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risk, as related to the timing of farm or ranch operations, is expected to increase or decrease as a result of implementing the conservation practice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isk - Cash Flow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risk, as related to cash flow in farm or ranch operations, is expected to increase or decrease as a result of implementing the conservation practice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ofitability - Change in Profitability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he degree to which farm or ranch profitability is expected to increase or decrease as a result of implementing the conservation practice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ultural Resources and/or  Historic Properties Present or Suspected to be Presen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The degree to which implementation of the conservation practice is expected to increase or decrease the risk of cultural resource disturbance, degradation, or loss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pletion of Fossil Fuel Resourc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Inefficient use of fossil-originated energy sources (diesel, gasoline, propane, natural gas, coal), lubricants, and other materials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nderutilization of   Non-Fossil Energy Sourc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vailable and cost-effective alternative energy sources (solar, wind, biofuel, hydroelectric, geothermal) are not being used or are being used inefficient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ata from CPPE_National.xl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overflowPunct w:val="false"/>
      <w:autoSpaceDE w:val="false"/>
      <w:bidi w:val="0"/>
      <w:spacing w:lineRule="exact" w:line="240" w:before="240" w:after="0"/>
      <w:jc w:val="center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e_template_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1:00Z</dcterms:created>
  <dc:creator>peter.robinson</dc:creator>
  <dc:description/>
  <cp:keywords/>
  <dc:language>en-US</dc:language>
  <cp:lastModifiedBy>john.copeland</cp:lastModifiedBy>
  <cp:lastPrinted>2006-12-14T14:10:00Z</cp:lastPrinted>
  <dcterms:modified xsi:type="dcterms:W3CDTF">2008-03-18T20:41:00Z</dcterms:modified>
  <cp:revision>2</cp:revision>
  <dc:subject/>
  <dc:title>STATE_</dc:title>
</cp:coreProperties>
</file>