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On-Farm Secondary Containment Facility (Ft) 319</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permanent facility designed to provide secondary containment of oil and petroleum products used on-farm.</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urface and ground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Aged 500 gallon oil tank near waterway.</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oil quality protected from contaminati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Spill containment from petroleum products, heavy metals and other pollutants reduced, protect surface and ground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Soil and surface water protected, plant production maintained.</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Soil and surface water protected, livestock and wildlife production maintained.</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Minor amount of land taken out of production.</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costs and material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No increase in risk.</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Protect soil and water quality at a low cost.</w:t>
            </w:r>
            <w:bookmarkStart w:id="0" w:name="_GoBack"/>
            <w:bookmarkEnd w:id="0"/>
          </w:p>
        </w:tc>
      </w:tr>
    </w:tbl>
    <w:p>
      <w:pPr>
        <w:pStyle w:val="Normal"/>
        <w:rPr/>
      </w:pPr>
      <w:r>
        <w:rPr/>
      </w:r>
    </w:p>
    <w:p>
      <w:pPr>
        <w:pStyle w:val="Normal"/>
        <w:rPr>
          <w:rFonts w:eastAsia="Calibri"/>
          <w:b/>
          <w:b/>
          <w:sz w:val="22"/>
          <w:szCs w:val="22"/>
        </w:rPr>
      </w:pPr>
      <w:r>
        <w:rPr>
          <w:rFonts w:eastAsia="Calibri"/>
          <w:b/>
          <w:sz w:val="22"/>
          <w:szCs w:val="22"/>
        </w:rPr>
        <w:t>Commonly Associated Practices: Agricultural Chemical Storage Facility.</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59</Words>
  <Characters>2106</Characters>
  <CharactersWithSpaces>2461</CharactersWithSpaces>
  <Paragraphs>4</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12:00Z</dcterms:created>
  <dc:creator>Hal Gordon</dc:creator>
  <dc:description/>
  <dc:language>en-US</dc:language>
  <cp:lastModifiedBy>Gordon, Hal - NRCS, Portland, OR</cp:lastModifiedBy>
  <cp:lastPrinted>1997-05-22T21:53:00Z</cp:lastPrinted>
  <dcterms:modified xsi:type="dcterms:W3CDTF">2016-08-31T19:59:00Z</dcterms:modified>
  <cp:revision>21</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