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SERVATION TREATMENT EFFECTS</w:t>
      </w:r>
    </w:p>
    <w:p>
      <w:pPr>
        <w:pStyle w:val="Subtitle"/>
        <w:rPr/>
      </w:pPr>
      <w:r>
        <w:rPr/>
        <w:t>Level I Analys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egon Fa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nservation Management Unit </w:t>
      </w:r>
      <w:r>
        <w:rPr/>
        <w:t xml:space="preserve"> – Dairy Farm, Irrigated Cropland, Manure Application, 160 acres</w:t>
      </w:r>
    </w:p>
    <w:p>
      <w:pPr>
        <w:pStyle w:val="Normal"/>
        <w:rPr/>
      </w:pPr>
      <w:r>
        <w:rPr/>
        <w:t>Crop Rotation: 2 Years: Corn Silage, 2 Years: Grass/Legume Silage.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NSERVATION TREATMENT: RMS#1</w:t>
            </w:r>
            <w:r>
              <w:rPr/>
              <w:t xml:space="preserve"> - Intensified crop rotation, improved waste application and fertilizer management.  Filter strips at field edges and streambank protec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SOURCE PROBLEMS:</w:t>
            </w:r>
            <w:r>
              <w:rPr/>
              <w:t xml:space="preserve"> Surface water quality from nutrients and animal wastes.  Potential N leaching below root zone.  Low yields and potential grass tetany problem from excess K.  Streambank erosion.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TIVE EFFECTS +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 EFFECTS -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+ Domestic animal feed requirements improved due to decrease in potential grass tetany probl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Less labor required, less time spent hauling and spreading dry man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Plant yields increase for corn and grass/legume sil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Nutrient management improves plant management and yiel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Streambank erosion is reduc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Aquatic habitat for fish and wildlife is improv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Potential for excess nutrients leaching to groundwater is reduc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Commercial fertilizer (N,P) use is reduc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Surface loss of nutrients, organics and pathogens is reduc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Increased cost, time and labor for soil tests and</w:t>
            </w:r>
          </w:p>
          <w:p>
            <w:pPr>
              <w:pStyle w:val="Normal"/>
              <w:rPr/>
            </w:pPr>
            <w:r>
              <w:rPr/>
              <w:t>waste analy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Increased labor and machinery time during February, March and April to haul and spread dry man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Upgrade to larger capacity manure spread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Install filter strip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ost crop production to filter strip ac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Install streambank protec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peration, maintenance and repair costs for installed improveme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NSERVATION TREATMENT EFFECTS</w:t>
      </w:r>
    </w:p>
    <w:p>
      <w:pPr>
        <w:pStyle w:val="Heading1"/>
        <w:rPr/>
      </w:pPr>
      <w:r>
        <w:rPr/>
        <w:t>Level II Analys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egon Fa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nservation Management Unit </w:t>
      </w:r>
      <w:r>
        <w:rPr/>
        <w:t xml:space="preserve"> – Dairy Farm, Irrigated Cropland, Manure Application, 160 acres</w:t>
      </w:r>
    </w:p>
    <w:p>
      <w:pPr>
        <w:pStyle w:val="Normal"/>
        <w:rPr/>
      </w:pPr>
      <w:r>
        <w:rPr/>
        <w:t>Crop Rotation: 2 Years: Corn Silage, 2 Years: Grass/Legume Silage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NSERVATION TREATMENT: RMS#1</w:t>
            </w:r>
            <w:r>
              <w:rPr/>
              <w:t xml:space="preserve"> – Intensified crop rotation, improved waste application and fertilizer mgt.  Filter strips at field edges and streambank protec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SOURCE PROBLEMS:</w:t>
            </w:r>
            <w:r>
              <w:rPr/>
              <w:t xml:space="preserve"> Surface water quality from nutrients and animal wastes.  Potential N leaching below root zone.  Low yields and potential grass tetany problem from excess K.  Streambank erosion.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TIVE EFFECTS +</w:t>
            </w:r>
          </w:p>
        </w:tc>
        <w:tc>
          <w:tcPr>
            <w:tcW w:w="44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 EFFECTS -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+ Fertilizer (K) reduced by 87Lbs/Ac results in less grass tetany proble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Labor/Equipment time reduced 40 hours annually to haul/spread dry man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Plant production increases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50 Ton/Ac Corn Silag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25 Ton/Ac Grass/Legume Sil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Streambank erosion reduced 36 Tons/Y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N and P fertilizer application reduced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N 60Lbs/Ac/Yr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  17Lbs/Ac/Y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Reduced cost of fertilizer - $39/A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Cost Share Payment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Wastes/Nutrient Management - $5/Ac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Filter Strips - $3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treambank Protection - $2,500</w:t>
            </w:r>
          </w:p>
        </w:tc>
        <w:tc>
          <w:tcPr>
            <w:tcW w:w="44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Cost of soil/manure testing and management 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$7/Ac/Y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Upgrade to larger capacity manure spreader 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$7,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Increased cost for dry manure application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$2/Ac/Y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 fertilizer cost on grass/legume silage $6/A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2 acres lost crop production to install filter strip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Install 2 acres filter strips  -  $4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nnual O&amp;M  -  $50/Y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Install streambank protection  -  $4,5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nnual  O&amp;M   -  $150/Y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NSERVATION TREATMENT EFFECTS</w:t>
      </w:r>
    </w:p>
    <w:p>
      <w:pPr>
        <w:pStyle w:val="Heading1"/>
        <w:rPr/>
      </w:pPr>
      <w:r>
        <w:rPr/>
        <w:t>Level III Analys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egon Fa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nservation Management Unit </w:t>
      </w:r>
      <w:r>
        <w:rPr/>
        <w:t xml:space="preserve"> – Dairy Farm, Irrigated Cropland, Manure Application, 160 acres</w:t>
      </w:r>
    </w:p>
    <w:p>
      <w:pPr>
        <w:pStyle w:val="Normal"/>
        <w:rPr/>
      </w:pPr>
      <w:r>
        <w:rPr/>
        <w:t>Crop Rotation: 2 Years: Corn Silage, 2 Years: Grass/Legume Silage.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NSERVATION TREATMENT: RMS#1</w:t>
            </w:r>
            <w:r>
              <w:rPr/>
              <w:t xml:space="preserve"> - Intensified crop rotation, improved waste application and fertilizer mgt.  Filter strips at field edges and streambank protec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SOURCE PROBLEMS:</w:t>
            </w:r>
            <w:r>
              <w:rPr/>
              <w:t xml:space="preserve"> Surface water quality from nutrients and animal wastes.  Potential N leaching below root zone.  Low yields and potential grass tetany problem from excess K.  Streambank erosion.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TIVE EFFECTS +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 EFFECTS -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+ Excess fertilizer (K) reduced, less grass tetany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7Lbs/Ac/Yr * $.16/Lb * 160Acres  = $2,227/Y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Less Grass Tetany, Lower Veterinary Costs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$500/Y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+ Labor/Equipment reduced to haul/spread manure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0 Hours/Year * $15/Hour = $1,800/Y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Plant production increases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Corn Silage: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.50 T/Ac/Yr * 160 Ac *  $50/Ton = $4,000/Yr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Grass/Legume Silage: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.25 T/Ac/Yr * 160 Ac * $40/Ton = $1,600/Y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Streambank Erosion Reduced 36 Tons/Y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Fertilizer Application Reduced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N 60 Lbs/Ac/Yr * 160Ac =  9,600Lbs/Yr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 17 Lbs/Ac/Yr * 160Ac =  2,720Lbs/Y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Reduced cost of fertilizer Application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$39/Ac * 160Ac =  $6,240/Y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Cost Share Payment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Wastes/Nutrient Management =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$5/Ac/Yr * 160 = $800  (5Yrs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Filter Strips = $3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treambank Protection = $2,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allation Benefit = $2,8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Amortized Benefit 8%, 20 Yr =      $285/Y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nual Benefits =                            </w:t>
            </w:r>
            <w:r>
              <w:rPr>
                <w:b/>
                <w:u w:val="single"/>
              </w:rPr>
              <w:t>$17,167/Y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</w:t>
            </w:r>
            <w:r>
              <w:rPr>
                <w:b/>
              </w:rPr>
              <w:t>$17,452/Y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ost of soil/manure testing and management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$7/Ac/Yr * 160 Acres = $1,120/Y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Upgrade to larger capacity manure spreader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= $7,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Increased cost for dry manure application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$2/Ac/Yr * 160 Acres = $320/Y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N fertilizer cost on grass/legume silage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$6/Ac * 160 Acres = $960/Y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ost crop production to install filter strips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 Acres * $200/Ac/Yr Income = $400/Y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Install 2 acres filter strips  -  $4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nnual O&amp;M = $50/Y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Install streambank protection </w:t>
            </w:r>
          </w:p>
          <w:p>
            <w:pPr>
              <w:pStyle w:val="Normal"/>
              <w:ind w:left="360" w:hanging="0"/>
              <w:rPr/>
            </w:pPr>
            <w:r>
              <w:rPr/>
              <w:t>= $4,5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Annual  O&amp;M = $150/Y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allation Cost = $11,9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Amortized Cost 8%, 20 Yr = $1,212/Y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nual Cost =                              </w:t>
            </w:r>
            <w:r>
              <w:rPr>
                <w:b/>
                <w:u w:val="single"/>
              </w:rPr>
              <w:t>$3,000/Y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$4,212/Y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1T20:00:00Z</dcterms:created>
  <dc:creator>NRCS</dc:creator>
  <dc:description/>
  <dc:language>en-US</dc:language>
  <cp:lastModifiedBy>Hal Gordon</cp:lastModifiedBy>
  <cp:lastPrinted>1997-05-06T11:25:00Z</cp:lastPrinted>
  <dcterms:modified xsi:type="dcterms:W3CDTF">2001-09-13T18:24:00Z</dcterms:modified>
  <cp:revision>55</cp:revision>
  <dc:subject/>
  <dc:title>CONSERVATION TREATMENT EFFECTS</dc:title>
</cp:coreProperties>
</file>