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ION TREATMENT EFFE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RVATION MANAGEMENT UNI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TREATMENT:  RMS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OURCE PROBLEMS: 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+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 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8:46:00Z</dcterms:created>
  <dc:creator>NRCS</dc:creator>
  <dc:description/>
  <dc:language>en-US</dc:language>
  <cp:lastModifiedBy>Bianca Streif</cp:lastModifiedBy>
  <cp:lastPrinted>1997-05-22T14:53:00Z</cp:lastPrinted>
  <dcterms:modified xsi:type="dcterms:W3CDTF">2000-03-02T18:46:00Z</dcterms:modified>
  <cp:revision>2</cp:revision>
  <dc:subject/>
  <dc:title>CONSERVATION TREATMENT EFFECTS</dc:title>
</cp:coreProperties>
</file>