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Groundwater Testing (Ac) 555</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Testing the physical, biological, and chemical quality of groundwater from a water well or spring.</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Groundwater protection area surrounded by irrigated orchar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The testing itself does not improve water quality.  However, if testing indicates agricultural chemicals in groundwater, measures will be proposed to control their movement into groundwa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ncrease from improved crop management.</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public safety and the environment.</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hd w:val="clear" w:color="auto" w:fill="FFFFFF"/>
              <w:rPr>
                <w:rFonts w:eastAsia="Calibri"/>
                <w:b/>
                <w:b/>
                <w:sz w:val="22"/>
                <w:szCs w:val="22"/>
              </w:rPr>
            </w:pPr>
            <w:r>
              <w:rPr>
                <w:rFonts w:eastAsia="Calibri"/>
                <w:b/>
                <w:sz w:val="22"/>
                <w:szCs w:val="22"/>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 during installation.</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Monitoring equipment.</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and materials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for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field operation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record keeping and field scout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Wells provide an access to aquifers, salts, manure, pathogens, nutrients, pesticides or other agricultural chemicals may enter ground water.</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u w:val="single"/>
              </w:rPr>
            </w:pPr>
            <w:r>
              <w:rPr>
                <w:rFonts w:eastAsia="Calibri"/>
                <w:b/>
                <w:sz w:val="22"/>
                <w:szCs w:val="22"/>
                <w:u w:val="single"/>
              </w:rPr>
              <w:t>Net Effect:</w:t>
            </w:r>
            <w:r>
              <w:rPr>
                <w:rFonts w:eastAsia="Calibri"/>
                <w:b/>
                <w:sz w:val="22"/>
                <w:szCs w:val="22"/>
              </w:rPr>
              <w:t xml:space="preserve">  Monitored water quality and quantity a low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rFonts w:eastAsia="Calibri"/>
          <w:sz w:val="22"/>
          <w:szCs w:val="22"/>
        </w:rPr>
        <w:t>Water Well, Monitoring Well.</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07</Words>
  <Characters>2323</Characters>
  <CharactersWithSpaces>2725</CharactersWithSpaces>
  <Paragraphs>5</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36:00Z</dcterms:created>
  <dc:creator>Hal Gordon</dc:creator>
  <dc:description/>
  <dc:language>en-US</dc:language>
  <cp:lastModifiedBy>Gordon, Hal - NRCS, Portland, OR</cp:lastModifiedBy>
  <cp:lastPrinted>1997-05-22T21:53:00Z</cp:lastPrinted>
  <dcterms:modified xsi:type="dcterms:W3CDTF">2016-08-31T17:52:00Z</dcterms:modified>
  <cp:revision>14</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