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Controlled Traffic Farming (Ac) 334</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Controlled Traffic Farming (CTF) is confining all high load wheel traffic from farm equipment to specific lanes or tramlines (traffic pattern) in crop fields year after yea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compaction,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land with soil compactio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40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Reduced soil compaction as wheel tracks are confined to the same tracks at all time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oil moisture from improved infiltra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ponding.</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plant productivity and health from reduced compaction and better infiltration.</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farm machinery us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Minimal increase in field operation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time developing traffic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Grassed Waterway, Residue and Tillage Management, Mulch Till, Residue and Tillage Management, No Till/Strip Till/Direct Seed, Residue and Tillage Management, Ridge Till, Residue Management, Seasonal, Underground Outle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33</Words>
  <Characters>2471</Characters>
  <CharactersWithSpaces>2899</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4:00Z</dcterms:created>
  <dc:creator>Hal Gordon</dc:creator>
  <dc:description/>
  <dc:language>en-US</dc:language>
  <cp:lastModifiedBy>Gordon, Hal - NRCS, Portland, OR</cp:lastModifiedBy>
  <cp:lastPrinted>1997-05-22T21:53:00Z</cp:lastPrinted>
  <dcterms:modified xsi:type="dcterms:W3CDTF">2016-08-31T17:51: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